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"/>
        <w:rPr/>
      </w:pPr>
      <w:r>
        <w:rPr/>
        <w:t>Anzeige der PCD HTML-Seite</w:t>
      </w:r>
    </w:p>
    <w:p>
      <w:pPr>
        <w:pStyle w:val="Normal"/>
        <w:overflowPunct w:val="true"/>
        <w:jc w:val="left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uszüge aus dem Inhalt zum Downloa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280"/>
        <w:textAlignment w:val="center"/>
        <w:rPr/>
      </w:pPr>
      <w:r>
        <w:rPr>
          <w:rStyle w:val="Copyserifenlos"/>
          <w:position w:val="4"/>
          <w:lang w:bidi="en-US"/>
        </w:rPr>
        <w:tab/>
      </w:r>
      <w:r>
        <w:rPr/>
        <w:t>People | New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/>
        <w:tab/>
        <w:t xml:space="preserve">03 </w:t>
        <w:tab/>
        <w:t>Vorwort Editori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/>
      </w:r>
    </w:p>
    <w:p>
      <w:pPr>
        <w:pStyle w:val="EinfacherAbsatz"/>
        <w:tabs>
          <w:tab w:val="clear" w:pos="709"/>
          <w:tab w:val="right" w:pos="300" w:leader="none"/>
          <w:tab w:val="left" w:pos="454" w:leader="none"/>
        </w:tabs>
        <w:rPr/>
      </w:pPr>
      <w:r>
        <w:rPr/>
        <w:tab/>
      </w:r>
      <w:r>
        <w:rPr>
          <w:rStyle w:val="Inhaltspunkt"/>
        </w:rPr>
        <w:t>Porsche in Deutschlan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06</w:t>
        <w:tab/>
      </w:r>
      <w:r>
        <w:rPr>
          <w:rStyle w:val="Copyserifenlos"/>
          <w:lang w:bidi="en-US"/>
        </w:rPr>
        <w:t>Boxster RS Spyder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08</w:t>
        <w:tab/>
      </w:r>
      <w:r>
        <w:rPr>
          <w:rStyle w:val="Copyserifenlos"/>
          <w:lang w:bidi="en-US"/>
        </w:rPr>
        <w:t>Cayenne Liby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2</w:t>
        <w:tab/>
      </w:r>
      <w:r>
        <w:rPr>
          <w:rStyle w:val="Copyserifenlos"/>
          <w:lang w:bidi="en-US"/>
        </w:rPr>
        <w:t>Techno Classica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4</w:t>
        <w:tab/>
      </w:r>
      <w:r>
        <w:rPr>
          <w:rStyle w:val="Copyserifenlos"/>
          <w:lang w:bidi="en-US"/>
        </w:rPr>
        <w:t>PCD: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Ex-Präsidentin Ilse Nädel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6</w:t>
        <w:tab/>
      </w:r>
      <w:r>
        <w:rPr>
          <w:rStyle w:val="Copyserifenlos"/>
          <w:lang w:bidi="en-US"/>
        </w:rPr>
        <w:t>PCD Hauptversammlun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18</w:t>
        <w:tab/>
      </w:r>
      <w:r>
        <w:rPr>
          <w:rStyle w:val="Copyserifenlos"/>
          <w:lang w:bidi="en-US"/>
        </w:rPr>
        <w:t>Cayenne GTS Challeng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20</w:t>
        <w:tab/>
      </w:r>
      <w:r>
        <w:rPr>
          <w:rStyle w:val="Copyserifenlos"/>
          <w:lang w:bidi="en-US"/>
        </w:rPr>
        <w:t>Vidiciatico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22</w:t>
        <w:tab/>
      </w:r>
      <w:r>
        <w:rPr>
          <w:rStyle w:val="Copyserifenlos"/>
          <w:lang w:bidi="en-US"/>
        </w:rPr>
        <w:t>Individualgaranti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SC | PCC Motorspor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</w:r>
      <w:r>
        <w:rPr>
          <w:rStyle w:val="Inhaltspunkt"/>
          <w:color w:val="C40D1F"/>
          <w:lang w:bidi="en-US"/>
        </w:rPr>
        <w:t>23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GT3 Cup 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  <w:t>24</w:t>
        <w:tab/>
      </w:r>
      <w:r>
        <w:rPr>
          <w:rStyle w:val="Copyserifenlos"/>
          <w:lang w:bidi="en-US"/>
        </w:rPr>
        <w:t>PSC Weissach 2007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72</w:t>
        <w:tab/>
      </w:r>
      <w:r>
        <w:rPr>
          <w:rStyle w:val="Copyserifenlos"/>
          <w:lang w:bidi="en-US"/>
        </w:rPr>
        <w:t xml:space="preserve">PCC -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Copyserifenlos"/>
          <w:lang w:bidi="en-US"/>
        </w:rPr>
        <w:tab/>
        <w:tab/>
        <w:t>PC Schwaben Zandvoor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74</w:t>
        <w:tab/>
      </w:r>
      <w:r>
        <w:rPr>
          <w:rStyle w:val="Copyserifenlos"/>
          <w:lang w:bidi="en-US"/>
        </w:rPr>
        <w:t>PCC - Rückblick 2007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orsche Zentrum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  <w:t>28</w:t>
        <w:tab/>
      </w:r>
      <w:r>
        <w:rPr>
          <w:rStyle w:val="Copyserifenlos"/>
          <w:lang w:bidi="en-US"/>
        </w:rPr>
        <w:t>PZ Nürnbe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lang w:bidi="en-US"/>
        </w:rPr>
        <w:tab/>
        <w:t>77</w:t>
        <w:tab/>
      </w:r>
      <w:r>
        <w:rPr>
          <w:rStyle w:val="Copyserifenlos"/>
          <w:lang w:bidi="en-US"/>
        </w:rPr>
        <w:t>PZ Ham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</w:r>
      <w:r>
        <w:rPr>
          <w:rStyle w:val="Inhaltspunkt"/>
          <w:lang w:bidi="en-US"/>
        </w:rPr>
        <w:t>Reis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>
          <w:rStyle w:val="Inhaltspunkt"/>
          <w:color w:val="C40D1F"/>
          <w:lang w:bidi="en-US"/>
        </w:rPr>
        <w:tab/>
        <w:t>30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Goa – Willkommen im Club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34</w:t>
        <w:tab/>
      </w:r>
      <w:r>
        <w:rPr>
          <w:rStyle w:val="Copyserifenlos"/>
          <w:lang w:bidi="en-US"/>
        </w:rPr>
        <w:t>New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35</w:t>
        <w:tab/>
      </w:r>
      <w:r>
        <w:rPr>
          <w:rStyle w:val="Copyserifenlos"/>
          <w:lang w:bidi="en-US"/>
        </w:rPr>
        <w:t>Singapore Airline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36</w:t>
        <w:tab/>
      </w:r>
      <w:r>
        <w:rPr>
          <w:rStyle w:val="Copyserifenlos"/>
          <w:lang w:bidi="en-US"/>
        </w:rPr>
        <w:t>Swiss Air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37</w:t>
        <w:tab/>
      </w:r>
      <w:r>
        <w:rPr>
          <w:rStyle w:val="Copyserifenlos"/>
          <w:lang w:bidi="en-US"/>
        </w:rPr>
        <w:t>Cunar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Immobili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38</w:t>
        <w:tab/>
      </w:r>
      <w:r>
        <w:rPr>
          <w:rStyle w:val="Copyserifenlos"/>
          <w:lang w:bidi="en-US"/>
        </w:rPr>
        <w:t>Teichmeister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Energiepas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rFonts w:eastAsia="Century Gothic;Times New Roman"/>
          <w:lang w:bidi="en-US"/>
        </w:rPr>
        <w:t xml:space="preserve"> </w:t>
      </w:r>
      <w:r>
        <w:rPr>
          <w:rStyle w:val="Inhaltspunkt"/>
          <w:lang w:bidi="en-US"/>
        </w:rPr>
        <w:tab/>
        <w:t>Lebensart | Schmuc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2161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pySerif"/>
                              <w:rPr>
                                <w:rStyle w:val="Copyserifenlos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0pt;mso-wrap-distance-right:0pt;mso-wrap-distance-top:0pt;mso-wrap-distance-bottom:0pt;margin-top:-4.9pt;mso-position-vertical:center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CopySerif"/>
                        <w:rPr>
                          <w:rStyle w:val="Copyserifenlos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40</w:t>
        <w:tab/>
      </w:r>
      <w:r>
        <w:rPr>
          <w:rStyle w:val="Copyserifenlos"/>
          <w:lang w:bidi="en-US"/>
        </w:rPr>
        <w:t>Frühlingsgefühl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Lebensart | Kosmetik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color w:val="C40D1F"/>
          <w:lang w:bidi="en-US"/>
        </w:rPr>
        <w:tab/>
        <w:t>42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Beauty und Frühlingsdüft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Lebensart | Mod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C40D1F"/>
          <w:lang w:bidi="en-US"/>
        </w:rPr>
        <w:t>44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Frühlingsmode 2008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Lebensart | Einricht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46</w:t>
        <w:tab/>
      </w:r>
      <w:r>
        <w:rPr>
          <w:rStyle w:val="Copyserifenlos"/>
          <w:lang w:bidi="en-US"/>
        </w:rPr>
        <w:t>Lampen und Vas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color w:val="C40D1F"/>
          <w:lang w:bidi="en-US"/>
        </w:rPr>
        <w:tab/>
        <w:t>48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 xml:space="preserve">Rolf Benz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Loewe Connec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 xml:space="preserve">Lebensart |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ab/>
        <w:t>Kommunikatio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C40D1F"/>
          <w:lang w:bidi="en-US"/>
        </w:rPr>
        <w:t>50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Handy – Bussi for Busines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Golf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2</w:t>
        <w:tab/>
      </w:r>
      <w:r>
        <w:rPr>
          <w:rStyle w:val="Copyserifenlos"/>
          <w:lang w:bidi="en-US"/>
        </w:rPr>
        <w:t>Frankrei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3</w:t>
        <w:tab/>
      </w:r>
      <w:r>
        <w:rPr>
          <w:rStyle w:val="Copyserifenlos"/>
          <w:lang w:bidi="en-US"/>
        </w:rPr>
        <w:t>Ladies Golf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Hoteltipp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  <w:r>
        <w:rPr>
          <w:rStyle w:val="Inhaltspunkt"/>
          <w:color w:val="C40D1F"/>
          <w:lang w:bidi="en-US"/>
        </w:rPr>
        <w:t>54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Sylt ist …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6</w:t>
        <w:tab/>
      </w:r>
      <w:r>
        <w:rPr>
          <w:rStyle w:val="Copyserifenlos"/>
          <w:lang w:bidi="en-US"/>
        </w:rPr>
        <w:t>Hotel Stadt Ham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7</w:t>
        <w:tab/>
      </w:r>
      <w:r>
        <w:rPr>
          <w:rStyle w:val="Inhaltspunkt"/>
          <w:rFonts w:cs="HelveticaNeue-Roman;Helvetica 55 Roman" w:ascii="HelveticaNeue-Roman;Helvetica 55 Roman" w:hAnsi="HelveticaNeue-Roman;Helvetica 55 Roman"/>
          <w:b w:val="false"/>
          <w:lang w:bidi="en-US"/>
        </w:rPr>
        <w:t xml:space="preserve">Gran Belveder 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>
          <w:rStyle w:val="Inhaltspunkt"/>
          <w:rFonts w:cs="HelveticaNeue-Roman;Helvetica 55 Roman" w:ascii="HelveticaNeue-Roman;Helvetica 55 Roman" w:hAnsi="HelveticaNeue-Roman;Helvetica 55 Roman"/>
          <w:b w:val="false"/>
          <w:lang w:bidi="en-US"/>
        </w:rPr>
        <w:tab/>
        <w:tab/>
        <w:t>Spa &amp; Golf Resor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8</w:t>
        <w:tab/>
      </w:r>
      <w:r>
        <w:rPr>
          <w:rStyle w:val="Copyserifenlos"/>
          <w:lang w:bidi="en-US"/>
        </w:rPr>
        <w:t>Lindner Hotel &amp; Spa Binshof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Hotel Mirabell, Haflin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Park Hotel Mignon, Mera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59</w:t>
        <w:tab/>
      </w:r>
      <w:r>
        <w:rPr>
          <w:rStyle w:val="Copyserifenlos"/>
          <w:lang w:bidi="en-US"/>
        </w:rPr>
        <w:t>Dubrovnik, Kroati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0</w:t>
        <w:tab/>
      </w:r>
      <w:r>
        <w:rPr>
          <w:rStyle w:val="Copyserifenlos"/>
          <w:lang w:bidi="en-US"/>
        </w:rPr>
        <w:t>Hotel Mirabell, Olang/Itali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color w:val="A6171F"/>
          <w:lang w:bidi="en-US"/>
        </w:rPr>
        <w:t>61</w:t>
      </w:r>
      <w:r>
        <w:rPr>
          <w:rStyle w:val="Inhaltspunkt"/>
          <w:lang w:bidi="en-US"/>
        </w:rPr>
        <w:tab/>
      </w:r>
      <w:r>
        <w:rPr>
          <w:rStyle w:val="Copyserifenlos"/>
          <w:lang w:bidi="en-US"/>
        </w:rPr>
        <w:t>Hotel Mooshof, Bodenmai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2</w:t>
        <w:tab/>
      </w:r>
      <w:r>
        <w:rPr>
          <w:rStyle w:val="Copyserifenlos"/>
          <w:lang w:bidi="en-US"/>
        </w:rPr>
        <w:t>Escapio,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Hotels für Anspruchsvoll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Inhaltspunkt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3</w:t>
        <w:tab/>
      </w:r>
      <w:r>
        <w:rPr>
          <w:rStyle w:val="Copyserifenlos"/>
          <w:lang w:bidi="en-US"/>
        </w:rPr>
        <w:t>Park Hotel Vitznau/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4</w:t>
        <w:tab/>
      </w:r>
      <w:r>
        <w:rPr>
          <w:rStyle w:val="Copyserifenlos"/>
          <w:lang w:bidi="en-US"/>
        </w:rPr>
        <w:t>Lindner Parkhotel &amp; Spa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HL"/>
          <w:rFonts w:ascii="HelveticaNeue-Roman;Helvetica 55 Roman" w:hAnsi="HelveticaNeue-Roman;Helvetica 55 Roman" w:cs="HelveticaNeue-Roman;Helvetica 55 Roman"/>
          <w:b w:val="false"/>
          <w:b w:val="false"/>
          <w:outline w:val="false"/>
          <w:color w:val="000000"/>
          <w:spacing w:val="4"/>
          <w:sz w:val="18"/>
          <w:szCs w:val="18"/>
          <w:lang w:bidi="en-US"/>
        </w:rPr>
      </w:pPr>
      <w:r>
        <w:rPr>
          <w:rStyle w:val="Copyserifenlos"/>
          <w:lang w:bidi="en-US"/>
        </w:rPr>
        <w:tab/>
        <w:tab/>
        <w:t>Oberstauf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HL"/>
          <w:outline w:val="false"/>
          <w:color w:val="000000"/>
          <w:lang w:bidi="en-US"/>
        </w:rPr>
        <w:tab/>
      </w:r>
      <w:r>
        <w:rPr>
          <w:rStyle w:val="Inhaltspunkt"/>
          <w:lang w:bidi="en-US"/>
        </w:rPr>
        <w:t>66</w:t>
        <w:tab/>
      </w:r>
      <w:r>
        <w:rPr>
          <w:rStyle w:val="Copyserifenlos"/>
          <w:lang w:bidi="en-US"/>
        </w:rPr>
        <w:t>10 Fragen an: Didier Morand,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Alpenhof Murnau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8</w:t>
        <w:tab/>
      </w:r>
      <w:r>
        <w:rPr>
          <w:rStyle w:val="Copyserifenlos"/>
          <w:lang w:bidi="en-US"/>
        </w:rPr>
        <w:t>Hotel Paradies, Ftan/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69</w:t>
        <w:tab/>
      </w:r>
      <w:r>
        <w:rPr>
          <w:rStyle w:val="Copyserifenlos"/>
          <w:lang w:bidi="en-US"/>
        </w:rPr>
        <w:t>Solís Cambrian Hotel &amp; Spa,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Adelbogen/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70</w:t>
        <w:tab/>
      </w:r>
      <w:r>
        <w:rPr>
          <w:rStyle w:val="Copyserifenlos"/>
          <w:lang w:bidi="en-US"/>
        </w:rPr>
        <w:t>Carlton Hotel St. Moritz/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Porsche Regional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78</w:t>
        <w:tab/>
      </w:r>
      <w:r>
        <w:rPr>
          <w:rStyle w:val="Copyserifenlos"/>
          <w:lang w:bidi="en-US"/>
        </w:rPr>
        <w:t>PC Aach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1</w:t>
        <w:tab/>
      </w:r>
      <w:r>
        <w:rPr>
          <w:rStyle w:val="Copyserifenlos"/>
          <w:lang w:bidi="en-US"/>
        </w:rPr>
        <w:t>PC Berlin | PC Branden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2</w:t>
        <w:tab/>
      </w:r>
      <w:r>
        <w:rPr>
          <w:rStyle w:val="Copyserifenlos"/>
          <w:lang w:bidi="en-US"/>
        </w:rPr>
        <w:t>PC Baden-Bad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PC Niederbayer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3</w:t>
        <w:tab/>
      </w:r>
      <w:r>
        <w:rPr>
          <w:rStyle w:val="Copyserifenlos"/>
          <w:lang w:bidi="en-US"/>
        </w:rPr>
        <w:t>PC Bibera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4</w:t>
        <w:tab/>
      </w:r>
      <w:r>
        <w:rPr>
          <w:rStyle w:val="Copyserifenlos"/>
          <w:lang w:bidi="en-US"/>
        </w:rPr>
        <w:t>PC Osnabrück-Weser-Ems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7</w:t>
        <w:tab/>
      </w:r>
      <w:r>
        <w:rPr>
          <w:rStyle w:val="Copyserifenlos"/>
          <w:lang w:bidi="en-US"/>
        </w:rPr>
        <w:t>PC Hamburg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8</w:t>
        <w:tab/>
      </w:r>
      <w:r>
        <w:rPr>
          <w:rStyle w:val="Copyserifenlos"/>
          <w:lang w:bidi="en-US"/>
        </w:rPr>
        <w:t>PC Wittelsbach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89</w:t>
        <w:tab/>
      </w:r>
      <w:r>
        <w:rPr>
          <w:rStyle w:val="Copyserifenlos"/>
          <w:lang w:bidi="en-US"/>
        </w:rPr>
        <w:t>PC Ortenau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0</w:t>
        <w:tab/>
      </w:r>
      <w:r>
        <w:rPr>
          <w:rStyle w:val="Copyserifenlos"/>
          <w:lang w:bidi="en-US"/>
        </w:rPr>
        <w:t>PC Köl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1</w:t>
        <w:tab/>
      </w:r>
      <w:r>
        <w:rPr>
          <w:rStyle w:val="Copyserifenlos"/>
          <w:lang w:bidi="en-US"/>
        </w:rPr>
        <w:t>PC Monasteria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2</w:t>
        <w:tab/>
      </w:r>
      <w:r>
        <w:rPr>
          <w:rStyle w:val="Copyserifenlos"/>
          <w:lang w:bidi="en-US"/>
        </w:rPr>
        <w:t>PC Grenzland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Gesundhei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4</w:t>
        <w:tab/>
      </w:r>
      <w:r>
        <w:rPr>
          <w:rStyle w:val="Copyserifenlos"/>
          <w:lang w:bidi="en-US"/>
        </w:rPr>
        <w:t>Schlank durch Emotionen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  <w:tab/>
        <w:t>Rosenpark Klinik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rFonts w:eastAsia="Century Gothic;Times New Roman"/>
          <w:lang w:bidi="en-US"/>
        </w:rPr>
        <w:t xml:space="preserve"> </w:t>
      </w: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Gourme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2161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pySerif"/>
                              <w:rPr>
                                <w:rStyle w:val="Copyserifenlos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0pt;mso-wrap-distance-right:0pt;mso-wrap-distance-top:0pt;mso-wrap-distance-bottom:0pt;margin-top:-4.9pt;mso-position-vertical:center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CopySerif"/>
                        <w:rPr>
                          <w:rStyle w:val="Copyserifenlos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6</w:t>
        <w:tab/>
      </w:r>
      <w:r>
        <w:rPr>
          <w:rStyle w:val="Copyserifenlos"/>
          <w:lang w:bidi="en-US"/>
        </w:rPr>
        <w:t>Spargelzeit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>
          <w:rStyle w:val="Copyserifenlos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Copyserifenlos"/>
          <w:lang w:bidi="en-US"/>
        </w:rPr>
        <w:tab/>
      </w:r>
      <w:r>
        <w:rPr>
          <w:rStyle w:val="Inhaltspunkt"/>
          <w:lang w:bidi="en-US"/>
        </w:rPr>
        <w:t>Service</w:t>
      </w:r>
    </w:p>
    <w:p>
      <w:pPr>
        <w:pStyle w:val="Normal"/>
        <w:widowControl w:val="false"/>
        <w:tabs>
          <w:tab w:val="clear" w:pos="709"/>
          <w:tab w:val="right" w:pos="300" w:leader="none"/>
          <w:tab w:val="left" w:pos="454" w:leader="none"/>
        </w:tabs>
        <w:overflowPunct w:val="true"/>
        <w:spacing w:lineRule="atLeast" w:line="320"/>
        <w:jc w:val="left"/>
        <w:textAlignment w:val="center"/>
        <w:rPr/>
      </w:pPr>
      <w:r>
        <w:rPr>
          <w:rStyle w:val="Inhaltspunkt"/>
          <w:lang w:bidi="en-US"/>
        </w:rPr>
        <w:tab/>
        <w:t>98</w:t>
        <w:tab/>
      </w:r>
      <w:r>
        <w:rPr>
          <w:rStyle w:val="Copyserifenlos"/>
          <w:lang w:bidi="en-US"/>
        </w:rPr>
        <w:t>Impressum</w:t>
      </w:r>
    </w:p>
    <w:p>
      <w:pPr>
        <w:pStyle w:val="Normal"/>
        <w:jc w:val="left"/>
        <w:rPr>
          <w:rFonts w:cs="Courier New;Courier"/>
          <w:sz w:val="16"/>
          <w:szCs w:val="16"/>
        </w:rPr>
      </w:pPr>
      <w:r>
        <w:rPr>
          <w:rStyle w:val="Copyserifenlos"/>
          <w:lang w:bidi="en-US"/>
        </w:rPr>
        <w:tab/>
        <w:tab/>
        <w:t>Termine 2008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Gro"/>
        <w:rPr/>
      </w:pPr>
      <w:r>
        <w:rPr/>
        <w:t>HTML-Datei für die angezeigten Seite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rPr/>
      </w:pPr>
      <w:r>
        <w:rPr/>
        <w:t>Dies ist nur ein Ausschnitt aus der Datei, der genau die obige Anzeige mit den zugehörigen Links aufbaut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p&gt;&lt;b&gt;&lt;font color="#0000FF"&gt;Ausz&amp;uuml;ge aus dem Inhalt zum Download&lt;/font&gt;&lt;/b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</w:t>
      </w:r>
      <w:r>
        <w:rPr>
          <w:rFonts w:cs="Courier New;Courier" w:ascii="Courier New;Courier" w:hAnsi="Courier New;Courier"/>
          <w:b/>
          <w:sz w:val="16"/>
          <w:szCs w:val="16"/>
          <w:lang w:val="en-GB"/>
        </w:rPr>
        <w:t>people| news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3_Editorial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Vorwort Editoria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5_Inhal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Inhaltsverzeichnis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Porsche in deutschland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6_7_2PiD_RSSpyder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Boxster RS Spyder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8_11_2PiD_CayenneOffroad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Cayenne Offroad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12_13_2PiD_TechnoClassica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Techno Classica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14_17_2PiD_Naedele_HV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Ilse Naedele und PCD Hauptversammlung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18_19_2PiD_CayenneChallenge_PCCLadies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Cayenne Challenge und PCC Ladies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20_21_2PiD_Vidiciatico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Vidiciatico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22_2PiD_Individualgaranti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Individualgarantie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psc-pcc motorsport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23_5Motorsport_GT3CupS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GT3 Cup S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24_27_5Motorsport_Weissach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Weissach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2_73_11PCC_Zandvoor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Zandvoort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4_76_11PCC_Rueckblick2007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Rückblick 2007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porsche zentr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28_29_4PorscheZentrum_Nuernberg.pdf</w:t>
      </w:r>
      <w:r>
        <w:rPr>
          <w:rFonts w:cs="Courier New;Courier" w:ascii="Courier New;Courier" w:hAnsi="Courier New;Courier"/>
          <w:sz w:val="16"/>
          <w:szCs w:val="16"/>
        </w:rPr>
        <w:t>" target="_blank"&gt;Porsche Zentrum Nuernberg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77_4PorscheZentrum_Hamburg.pdf</w:t>
      </w:r>
      <w:r>
        <w:rPr>
          <w:rFonts w:cs="Courier New;Courier" w:ascii="Courier New;Courier" w:hAnsi="Courier New;Courier"/>
          <w:sz w:val="16"/>
          <w:szCs w:val="16"/>
        </w:rPr>
        <w:t>" target="_blank"&gt;Porsche Zentrum Hamburg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reis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0_34_6Reisen_GOA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Goa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4_35_6Reisen_News_SingaporeAirlines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News und Singapore Airlines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6_37_6Reisen_SwissAir_Cunard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Swiss Air und Cunard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immobili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38_39_Immobili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Immobilien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l&lt;/strong&gt;&lt;strong&gt;lebensart | schmuck+uhr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</w:t>
      </w:r>
      <w:r>
        <w:rPr>
          <w:rFonts w:cs="Lucida Grande" w:ascii="Lucida Grande" w:hAnsi="Lucida Grande"/>
          <w:color w:val="000000"/>
          <w:sz w:val="24"/>
        </w:rPr>
        <w:t>40_41_7Lebensart_Schmuck-Uhr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Schmuck und Uhren&lt;br /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a&gt;&lt;br /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lebensart | kosmetik &lt;/strong&gt;&lt;strong&gt; | mode 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2_43_7Lebensart_Kosmetik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Beauty und Frühlingsdüfte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mode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4_45_7Lebensart_Mode.pdf</w:t>
      </w:r>
      <w:r>
        <w:rPr>
          <w:rFonts w:cs="Courier New;Courier" w:ascii="Courier New;Courier" w:hAnsi="Courier New;Courier"/>
          <w:sz w:val="16"/>
          <w:szCs w:val="16"/>
        </w:rPr>
        <w:t>" target="_blank"&gt;Frühlingsmode 2008&lt;/a&gt;&lt;br /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Einrichten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6_47_7Lebensart_Einrichten1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Lampen und Vase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48_49_7Lebensart_Einrichten2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Rolf Benz und Loewe Connect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lebensart | kommunikation | b&amp;uuml;cher&lt;/strong&gt; 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0_51_7Lebensart_Kommunikation.pdf</w:t>
      </w:r>
      <w:r>
        <w:rPr>
          <w:rFonts w:cs="Courier New;Courier" w:ascii="Courier New;Courier" w:hAnsi="Courier New;Courier"/>
          <w:sz w:val="16"/>
          <w:szCs w:val="16"/>
        </w:rPr>
        <w:t>" target="_blank"&gt;Handy – Bussi for Business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golf&lt;/strong&gt; 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6"/>
        </w:rPr>
        <w:t>52_53_Golf.pdf</w:t>
      </w:r>
      <w:r>
        <w:rPr>
          <w:rFonts w:cs="Courier New;Courier" w:ascii="Courier New;Courier" w:hAnsi="Courier New;Courier"/>
          <w:sz w:val="16"/>
          <w:szCs w:val="16"/>
        </w:rPr>
        <w:t>" target="_blank"&gt;Golf – Frankreich und Ladies Golf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hoteltipps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4_55_8Hoteltipps_Syl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Sylt ist…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6_57_8Hoteltipps_StadtHamburg_Budersund_Belveder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Hotel Stadt Hamburg und Grand Belveder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58_59_8Hoteltipps_Lindner_Mirabell_Mignon_Kroatien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Lindner Hotel, Hotel Mirabell, Mignon Hotel, Dubrovnik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0_61_8Hoteltipps_Mirabell_Mooshof_MarcAurel_Ambiance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Hotel Mirabell, Hotel Mooshof, Marc Aurel, Ambiance Hotel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2_63_8Hoteltipps_Escapio_Vitznau_Jagdhof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Escapio, Vitznau, Jagdhof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4_65_8Hoteltipps_Lindner_Ambiance_LoewenSchruns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Linder, Ambiance, LoewenSchruns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6_67_8Hoteltipps_Alpenhof_Kastanienbaum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Alpenhof Murnau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68_69_8Hoteltipps_Paradies_Solis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aradies Hotel, Solis Cambrian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0_71_8Hoteltipps_Carlton_Waldhotel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Carlton und Waldhotel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porsche regional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78_81_12PorscheRegional_Aachen_Brandenburg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Aachen und PC Brandenburg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82_83_12PorscheRegional_BadenBaden_Niederbayern_Biberach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Baden Baden, Niederbayern und Biberach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84_87_12PorscheRegional_Osnabrueck_Hamburg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Osnabrück und PC Hamburg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88_89_12PorscheRegional_Wittelsbach_Ortenau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Wittelsbach und Ortenau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0_91_12PorscheRegional_Koeln_Monasteria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Köln und PC Monasteria &lt;/a&gt;&lt;/li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2_93_12PorscheRegional_Grenzland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PC Grenzland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p&gt;&lt;strong&gt;gesundheit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4_95_Gesundheit.pdf</w:t>
      </w:r>
      <w:r>
        <w:rPr>
          <w:rFonts w:cs="Courier New;Courier" w:ascii="Courier New;Courier" w:hAnsi="Courier New;Courier"/>
          <w:sz w:val="16"/>
          <w:szCs w:val="16"/>
        </w:rPr>
        <w:t>" target="_blank"&gt;Schlank durch Emotionen und Rosenpark Klinik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gourmet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li&gt;&lt;a href="PC-Life/</w:t>
      </w:r>
      <w:r>
        <w:rPr>
          <w:rFonts w:cs="Lucida Grande" w:ascii="Lucida Grande" w:hAnsi="Lucida Grande"/>
          <w:color w:val="000000"/>
          <w:sz w:val="24"/>
        </w:rPr>
        <w:t>96_97_14Gourmet_Spargelzeit.pdf</w:t>
      </w:r>
      <w:r>
        <w:rPr>
          <w:rFonts w:cs="Courier New;Courier" w:ascii="Courier New;Courier" w:hAnsi="Courier New;Courier"/>
          <w:sz w:val="16"/>
          <w:szCs w:val="16"/>
          <w:lang w:val="en-GB"/>
        </w:rPr>
        <w:t>" target="_blank"&gt;Spargelzeit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/ul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p&gt;&lt;strong&gt;service&lt;/strong&gt;&lt;/p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  <w:lang w:val="en-GB"/>
        </w:rPr>
      </w:pPr>
      <w:r>
        <w:rPr>
          <w:rFonts w:cs="Courier New;Courier" w:ascii="Courier New;Courier" w:hAnsi="Courier New;Courier"/>
          <w:sz w:val="16"/>
          <w:szCs w:val="16"/>
          <w:lang w:val="en-GB"/>
        </w:rPr>
        <w:t>&lt;ul&gt;</w:t>
      </w:r>
    </w:p>
    <w:p>
      <w:pPr>
        <w:pStyle w:val="Normal"/>
        <w:jc w:val="left"/>
        <w:rPr/>
      </w:pPr>
      <w:r>
        <w:rPr>
          <w:rFonts w:cs="Courier New;Courier" w:ascii="Courier New;Courier" w:hAnsi="Courier New;Courier"/>
          <w:sz w:val="16"/>
          <w:szCs w:val="16"/>
          <w:lang w:val="it-IT"/>
        </w:rPr>
        <w:t>&lt;li&gt; &lt;a href="PC-Life/</w:t>
      </w:r>
      <w:r>
        <w:rPr>
          <w:rFonts w:cs="Lucida Grande" w:ascii="Lucida Grande" w:hAnsi="Lucida Grande"/>
          <w:color w:val="000000"/>
          <w:sz w:val="26"/>
        </w:rPr>
        <w:t>98_Impressum.pdf</w:t>
      </w:r>
      <w:r>
        <w:rPr>
          <w:rFonts w:cs="Courier New;Courier" w:ascii="Courier New;Courier" w:hAnsi="Courier New;Courier"/>
          <w:sz w:val="16"/>
          <w:szCs w:val="16"/>
          <w:lang w:val="it-IT"/>
        </w:rPr>
        <w:t>" target="_blank"&gt;Impressum und Termine 2008&lt;/a&gt;&lt;/li&gt;</w:t>
      </w:r>
    </w:p>
    <w:p>
      <w:pPr>
        <w:pStyle w:val="Normal"/>
        <w:jc w:val="left"/>
        <w:rPr>
          <w:rFonts w:ascii="Courier New;Courier" w:hAnsi="Courier New;Courier" w:cs="Courier New;Courier"/>
          <w:sz w:val="16"/>
          <w:szCs w:val="16"/>
        </w:rPr>
      </w:pPr>
      <w:r>
        <w:rPr>
          <w:rFonts w:cs="Courier New;Courier" w:ascii="Courier New;Courier" w:hAnsi="Courier New;Courier"/>
          <w:sz w:val="16"/>
          <w:szCs w:val="16"/>
        </w:rPr>
        <w:t>&lt;/ul&gt;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531" w:gutter="0" w:header="1531" w:top="158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 New Roman"/>
    <w:charset w:val="00"/>
    <w:family w:val="swiss"/>
    <w:pitch w:val="variable"/>
  </w:font>
  <w:font w:name="AvantGarde">
    <w:altName w:val="Times New Roman"/>
    <w:charset w:val="00"/>
    <w:family w:val="swiss"/>
    <w:pitch w:val="variable"/>
  </w:font>
  <w:font w:name="HelveticaNeue-Roman">
    <w:altName w:val="Helvetica 55 Roman"/>
    <w:charset w:val="4d"/>
    <w:family w:val="swiss"/>
    <w:pitch w:val="default"/>
  </w:font>
  <w:font w:name="HelveticaNeue-Bold">
    <w:altName w:val="Helvetica 75 Bold"/>
    <w:charset w:val="4d"/>
    <w:family w:val="swiss"/>
    <w:pitch w:val="default"/>
  </w:font>
  <w:font w:name="HelveticaNeue-Light">
    <w:altName w:val="Helvetica 45 Light"/>
    <w:charset w:val="4d"/>
    <w:family w:val="swiss"/>
    <w:pitch w:val="default"/>
  </w:font>
  <w:font w:name="HelveticaNeue-BoldExt">
    <w:altName w:val="HelveticaNeue BoldExt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Courier New">
    <w:altName w:val="Courier"/>
    <w:charset w:val="4d"/>
    <w:family w:val="moder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;Times New Roman" w:hAnsi="Century Gothic;Times New Roman" w:eastAsia="Times New Roman" w:cs="Century Gothic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AvantGarde;Times New Roman" w:hAnsi="AvantGarde;Times New Roman" w:cs="AvantGarde;Times New Roman"/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opyserifenlos">
    <w:name w:val="Copy serifenlos"/>
    <w:qFormat/>
    <w:rPr>
      <w:rFonts w:ascii="HelveticaNeue-Roman;Helvetica 55 Roman" w:hAnsi="HelveticaNeue-Roman;Helvetica 55 Roman" w:cs="HelveticaNeue-Roman;Helvetica 55 Roman"/>
      <w:color w:val="000000"/>
      <w:spacing w:val="0"/>
      <w:position w:val="0"/>
      <w:sz w:val="18"/>
      <w:sz w:val="18"/>
      <w:szCs w:val="18"/>
      <w:vertAlign w:val="baseline"/>
    </w:rPr>
  </w:style>
  <w:style w:type="character" w:styleId="Inhaltspunkt">
    <w:name w:val="Inhaltspunkt"/>
    <w:qFormat/>
    <w:rPr>
      <w:rFonts w:ascii="HelveticaNeue-Bold;Helvetica 75 Bold" w:hAnsi="HelveticaNeue-Bold;Helvetica 75 Bold" w:cs="HelveticaNeue-Bold;Helvetica 75 Bold"/>
      <w:b/>
      <w:color w:val="000000"/>
      <w:spacing w:val="0"/>
      <w:position w:val="0"/>
      <w:sz w:val="18"/>
      <w:sz w:val="18"/>
      <w:szCs w:val="18"/>
      <w:vertAlign w:val="baseline"/>
    </w:rPr>
  </w:style>
  <w:style w:type="character" w:styleId="Copyserifenloslight">
    <w:name w:val="Copy serifenlos light"/>
    <w:qFormat/>
    <w:rPr>
      <w:rFonts w:ascii="HelveticaNeue-Light;Helvetica 45 Light" w:hAnsi="HelveticaNeue-Light;Helvetica 45 Light" w:cs="HelveticaNeue-Light;Helvetica 45 Light"/>
      <w:color w:val="000000"/>
      <w:spacing w:val="0"/>
      <w:position w:val="0"/>
      <w:sz w:val="18"/>
      <w:sz w:val="18"/>
      <w:szCs w:val="18"/>
      <w:vertAlign w:val="baseline"/>
    </w:rPr>
  </w:style>
  <w:style w:type="character" w:styleId="HL">
    <w:name w:val="HL"/>
    <w:qFormat/>
    <w:rPr>
      <w:rFonts w:ascii="HelveticaNeue-BoldExt;HelveticaNeue BoldExt" w:hAnsi="HelveticaNeue-BoldExt;HelveticaNeue BoldExt" w:cs="HelveticaNeue-BoldExt;HelveticaNeue BoldExt"/>
      <w:b/>
      <w:outline/>
      <w:spacing w:val="12"/>
      <w:w w:val="100"/>
      <w:position w:val="0"/>
      <w:sz w:val="60"/>
      <w:sz w:val="60"/>
      <w:szCs w:val="6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none"/>
      </w:tabs>
      <w:spacing w:before="240" w:after="120"/>
      <w:ind w:left="567" w:right="1134" w:hanging="567"/>
    </w:pPr>
    <w:rPr/>
  </w:style>
  <w:style w:type="paragraph" w:styleId="Contents2">
    <w:name w:val="TOC 2"/>
    <w:basedOn w:val="Contents1"/>
    <w:next w:val="Normal"/>
    <w:pPr>
      <w:spacing w:before="0" w:after="0"/>
      <w:ind w:left="1134" w:right="1134" w:hanging="567"/>
    </w:pPr>
    <w:rPr/>
  </w:style>
  <w:style w:type="paragraph" w:styleId="Contents3">
    <w:name w:val="TOC 3"/>
    <w:basedOn w:val="Contents2"/>
    <w:next w:val="Normal"/>
    <w:pPr>
      <w:ind w:left="1701" w:right="1134" w:hanging="567"/>
    </w:pPr>
    <w:rPr/>
  </w:style>
  <w:style w:type="paragraph" w:styleId="Contents4">
    <w:name w:val="TOC 4"/>
    <w:basedOn w:val="Contents3"/>
    <w:next w:val="Normal"/>
    <w:pPr>
      <w:ind w:left="2268" w:right="1134" w:hanging="567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459" w:leader="dot"/>
      </w:tabs>
      <w:ind w:left="1680" w:hanging="240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459" w:leader="dot"/>
      </w:tabs>
      <w:ind w:left="1440" w:hanging="24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459" w:leader="none"/>
      </w:tabs>
      <w:ind w:left="1200" w:hanging="240"/>
      <w:jc w:val="left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459" w:leader="none"/>
      </w:tabs>
      <w:ind w:left="960" w:hanging="240"/>
      <w:jc w:val="left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4459" w:leader="none"/>
      </w:tabs>
      <w:ind w:left="240" w:hanging="240"/>
      <w:jc w:val="left"/>
    </w:pPr>
    <w:rPr>
      <w:sz w:val="20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2"/>
    <w:next w:val="Normal"/>
    <w:pPr>
      <w:ind w:left="72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inrcken1">
    <w:name w:val="Einrücken1"/>
    <w:basedOn w:val="Normal"/>
    <w:next w:val="Normal"/>
    <w:qFormat/>
    <w:pPr>
      <w:ind w:left="709" w:hanging="709"/>
    </w:pPr>
    <w:rPr/>
  </w:style>
  <w:style w:type="paragraph" w:styleId="Einrcken2">
    <w:name w:val="Einrücken2"/>
    <w:basedOn w:val="Normal"/>
    <w:qFormat/>
    <w:pPr>
      <w:ind w:left="1418" w:hanging="709"/>
    </w:pPr>
    <w:rPr/>
  </w:style>
  <w:style w:type="paragraph" w:styleId="Einrcken3">
    <w:name w:val="Einrücken3"/>
    <w:basedOn w:val="Normal"/>
    <w:qFormat/>
    <w:pPr>
      <w:ind w:left="2127" w:hanging="709"/>
    </w:pPr>
    <w:rPr/>
  </w:style>
  <w:style w:type="paragraph" w:styleId="ProgrammBeispiele">
    <w:name w:val="ProgrammBeispiele"/>
    <w:basedOn w:val="Normal"/>
    <w:qFormat/>
    <w:pPr/>
    <w:rPr>
      <w:rFonts w:ascii="Courier" w:hAnsi="Courier" w:cs="Courier"/>
      <w:sz w:val="20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459" w:leader="dot"/>
      </w:tabs>
      <w:ind w:left="1920" w:hanging="240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459" w:leader="dot"/>
      </w:tabs>
      <w:ind w:left="2160" w:hanging="240"/>
      <w:jc w:val="left"/>
    </w:pPr>
    <w:rPr>
      <w:sz w:val="18"/>
    </w:rPr>
  </w:style>
  <w:style w:type="paragraph" w:styleId="Teil">
    <w:name w:val="Teil"/>
    <w:basedOn w:val="Normal"/>
    <w:qFormat/>
    <w:pPr>
      <w:tabs>
        <w:tab w:val="clear" w:pos="709"/>
        <w:tab w:val="center" w:pos="4819" w:leader="none"/>
      </w:tabs>
    </w:pPr>
    <w:rPr>
      <w:b/>
      <w:spacing w:val="-6"/>
      <w:sz w:val="48"/>
    </w:rPr>
  </w:style>
  <w:style w:type="paragraph" w:styleId="Klein">
    <w:name w:val="Klein"/>
    <w:basedOn w:val="Normal"/>
    <w:qFormat/>
    <w:pPr/>
    <w:rPr>
      <w:sz w:val="18"/>
    </w:rPr>
  </w:style>
  <w:style w:type="paragraph" w:styleId="Gro">
    <w:name w:val="Groß"/>
    <w:basedOn w:val="Normal"/>
    <w:qFormat/>
    <w:pPr/>
    <w:rPr>
      <w:b/>
      <w:sz w:val="28"/>
      <w:u w:val="single"/>
    </w:rPr>
  </w:style>
  <w:style w:type="paragraph" w:styleId="Contents5">
    <w:name w:val="TOC 5"/>
    <w:basedOn w:val="Contents4"/>
    <w:next w:val="Normal"/>
    <w:pPr>
      <w:ind w:left="2835" w:right="1134" w:hanging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none"/>
      </w:tabs>
      <w:spacing w:before="0" w:after="12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8" w:leader="none"/>
      </w:tabs>
      <w:spacing w:before="0" w:after="120"/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8" w:leader="none"/>
      </w:tabs>
      <w:spacing w:before="0" w:after="120"/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none"/>
      </w:tabs>
      <w:spacing w:before="0" w:after="120"/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FormatvorlageTextkrperObenEinfacheeinfarbigeLinieAutomatisch">
    <w:name w:val="Formatvorlage Textkörper + Oben: (Einfache einfarbige Linie Automatisch  ..."/>
    <w:basedOn w:val="TextBody"/>
    <w:qFormat/>
    <w:p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Textkrper2BlockObenEinfacheeinfarbigeLinieAutom">
    <w:name w:val="Formatvorlage Textkörper 2 + Block Oben: (Einfache einfarbige Linie Autom..."/>
    <w:basedOn w:val="Textkrper2"/>
    <w:qFormat/>
    <w:pPr>
      <w:overflowPunct w:val="true"/>
      <w:autoSpaceDE w:val="true"/>
      <w:spacing w:lineRule="auto" w:line="240" w:before="0" w:after="0"/>
      <w:textAlignment w:val="auto"/>
    </w:pPr>
    <w:rPr>
      <w:rFonts w:ascii="Arial" w:hAnsi="Arial" w:cs="Arial"/>
      <w:b/>
      <w:bCs/>
      <w:sz w:val="22"/>
    </w:rPr>
  </w:style>
  <w:style w:type="paragraph" w:styleId="CopySerif">
    <w:name w:val="Copy Serif"/>
    <w:basedOn w:val="Normal"/>
    <w:next w:val="EinfacherAbsatz"/>
    <w:qFormat/>
    <w:pPr>
      <w:widowControl w:val="false"/>
      <w:overflowPunct w:val="true"/>
      <w:spacing w:lineRule="atLeast" w:line="280"/>
      <w:ind w:firstLine="340"/>
      <w:textAlignment w:val="center"/>
    </w:pPr>
    <w:rPr>
      <w:rFonts w:ascii="MinionPro-Regular;Minion Pro" w:hAnsi="MinionPro-Regular;Minion Pro" w:cs="MinionPro-Regular;Minion Pro"/>
      <w:color w:val="000000"/>
      <w:sz w:val="18"/>
      <w:szCs w:val="18"/>
      <w:lang w:bidi="en-US"/>
    </w:rPr>
  </w:style>
  <w:style w:type="paragraph" w:styleId="EinfacherAbsatz">
    <w:name w:val="[Einfacher Absatz]"/>
    <w:basedOn w:val="Normal"/>
    <w:qFormat/>
    <w:pPr>
      <w:widowControl w:val="false"/>
      <w:overflowPunct w:val="true"/>
      <w:spacing w:lineRule="atLeast" w:line="320"/>
      <w:jc w:val="left"/>
      <w:textAlignment w:val="center"/>
    </w:pPr>
    <w:rPr>
      <w:rFonts w:ascii="MinionPro-Regular;Minion Pro" w:hAnsi="MinionPro-Regular;Minion Pro" w:cs="MinionPro-Regular;Minion Pro"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3:00Z</dcterms:created>
  <dc:creator>Fritz Letters</dc:creator>
  <dc:description/>
  <cp:keywords/>
  <dc:language>en-US</dc:language>
  <cp:lastModifiedBy>Bea Bug</cp:lastModifiedBy>
  <cp:lastPrinted>1994-03-18T08:17:00Z</cp:lastPrinted>
  <dcterms:modified xsi:type="dcterms:W3CDTF">2008-03-12T14:11:00Z</dcterms:modified>
  <cp:revision>3</cp:revision>
  <dc:subject/>
  <dc:title>&lt;p&gt;&lt;b&gt;&lt;font color="#0000FF"&gt;Ausz&amp;uuml;ge aus dem Inhalt zum Download&lt;/font&gt;&lt;/b&gt;&lt;/p&gt;</dc:title>
</cp:coreProperties>
</file>